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古代的江湖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春天，我拿起一本旧书，翻开那厚重的封面，里面装满了年代久远的文字。书名叫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每当我轻触屏幕，古代江湖中的英雄豪杰便活跃在我的眼前。</w:t>
      </w:r>
      <w:r>
        <w:rPr>
          <w:sz w:val="32"/>
          <w:szCs w:val="32"/>
        </w:rPr>
        <w:t>&lt;/p&gt;&lt;p&gt;&lt;img src="/static-img/0t3G3qTS35AT_WWKMec1rBJm1BzWPc2rd1CnVNEg8MkZ7k4BgzpPoc2qaEgtSh4Q.jpg"&gt;&lt;/p&gt;&lt;p&gt;</w:t>
      </w:r>
      <w:r>
        <w:rPr>
          <w:sz w:val="32"/>
          <w:szCs w:val="32"/>
        </w:rPr>
        <w:t>这不仅是一部历史著作，更是文学经典，每个字都承载着丰富的情感与深邃的智慧。我仿佛穿越时空，成为了一名行走江湖的小卒子，与诸葛亮、刘备、曹操并肩作战，也见证了他们之间复杂纠葛的人际关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国演义”这个词汇，在我心里意味着的是一次次激动人心的决斗，一次次令人叹为观止的人物性格展现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着数字时代的一种阅读方式，无论身处何地，只需一台电脑或手机，便能随时打开这段历史，让那些曾经发生过的事迹再现眼前。</w:t>
      </w:r>
      <w:r>
        <w:rPr>
          <w:sz w:val="32"/>
          <w:szCs w:val="32"/>
        </w:rPr>
        <w:t>&lt;/p&gt;&lt;p&gt;&lt;img src="/static-img/l0JEAq3_BIyYs0rNwtp-gxJm1BzWPc2rd1CnVNEg8MkZ7k4BgzpPoc2qaEgtSh4Q.jpg"&gt;&lt;/p&gt;&lt;p&gt;</w:t>
      </w:r>
      <w:r>
        <w:rPr>
          <w:sz w:val="32"/>
          <w:szCs w:val="32"/>
        </w:rPr>
        <w:t>在这样一个充满幻想与现实交织的世界里，我学会了如何用智慧来应对挑战，用勇气去面对困难。在不断地探索中，我发现无论是在现代社会还是古代战争，每个人都有自己的故事，都有自己要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书，它更像是通往过去的一个窗口，是连接我们与历史的一座桥梁。每当我读到某个人物的心路历程，或是某场战斗的情景描述时，都能感受到那个时代强烈而复杂的情绪波动。</w:t>
      </w:r>
      <w:r>
        <w:rPr>
          <w:sz w:val="32"/>
          <w:szCs w:val="32"/>
        </w:rPr>
        <w:t>&lt;/p&gt;&lt;p&gt;&lt;img src="/static-img/jbxRCduW3dxdywyv38HPxhJm1BzWPc2rd1CnVNEg8MkZ7k4BgzpPoc2qaEgtSh4Q.jpg"&gt;&lt;/p&gt;&lt;p&gt;</w:t>
      </w:r>
      <w:r>
        <w:rPr>
          <w:sz w:val="32"/>
          <w:szCs w:val="32"/>
        </w:rPr>
        <w:t>通过这样的阅读体验，我也学会了如何理解现在，这个世界虽然变化无穷，但人类情感和冲突却仍然存在于我们的生活之中。这让我更加珍惜现在拥有的一切，同时也更加积极地去寻找生活中的美好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予我不仅是知识上的收获，更是我心灵上的洗礼。在这个快节奏、高科技发展迅速的时代，我们可以通过这样的文本创作，不断探索自我的价值和方向，并且用一种新的方式来欣赏传统文化。</w:t>
      </w:r>
      <w:r>
        <w:rPr>
          <w:sz w:val="32"/>
          <w:szCs w:val="32"/>
        </w:rPr>
        <w:t>&lt;/p&gt;&lt;p&gt;&lt;img src="/static-img/uEyDfK72cNOl0NinWEDFsxJm1BzWPc2rd1CnVNEg8MkZ7k4BgzpPoc2qaEgtSh4Q.jpg"&gt;&lt;/p&gt;&lt;p&gt;&lt;a href = "/doc/518249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江湖中遇见了你</w:t>
      </w:r>
      <w:r>
        <w:rPr>
          <w:sz w:val="32"/>
          <w:szCs w:val="32"/>
        </w:rPr>
        <w:t>.doc" rel="alternate" download="518249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古代的江湖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